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Thoughts on Abor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Thoughts on Abortio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abortion murder? Some say yea and others nay. Before procee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must first define our terms, regardless of our personal mor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victions vis-à-vis the rightness or wrongness of the ac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rder is defined as the unlawful taking of a human life, theref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must first determine whether or not a fetus is a human life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terminating one is unlawfu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uman lives can be taken and it is not murder. Anyone may use dead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ce in defence of one’s own life or that of another. La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forcement, correction officers and soldiers etc. not only may,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, under certain conditions, required to take human life and it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murder. It is justified homicide. Also, many jurisdictio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mploy, and in Canada many, this writer included, advocate the u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capital punishment. This is the lawful taking of a human life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micide is the taking of a human life. It may be justified or no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 may be lawful or it may be an act of negligen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a fetus a human life or if not, at what stage of development do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become one? Do we need to go back even further and exte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estion to the embryo, blastocyst, morula or even the zygote?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questions that are even now being pondered by the wise and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arned. They have yet to come to any firm conclusion and perhap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ver will. It therefore behoves us to look into our own hearts, ou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ral and ethical values, and reach our own conclusion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e must now look at some further facts that may or may not b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e’s liking. If a fetus is not human, then ending its life is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rder. If it is human, then taking its life is also not murder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ustifiable homicide, given that abortion is legal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re then does that leave us, dear reader? It leaves us, each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ry one of us, with a moral and ethical dilemma. There are no eas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swers. Inasmuch as abortion is not, legally murder, should it be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it even the taking of a human life? Should there be exceptions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es the pregnancy place the mother’s life at risk? What i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gnancy is the result of rape, incest or there is evidenc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netic or congenital disease? Again we must look into our hear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decide for ourselves. This is a personal responsibility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not be relegated to anyone else. Your conscience can be your on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uid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ch has been said about a woman’s right to control her own body.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other hand, very little has been said about her right to contro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body of another, even if it be sheltered within her own. Indeed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is her natural biological function. If she abrogates 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ponsibility in this regard, who speaks for the unborn? One migh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lso give some thought to the moral and ethical values of a societ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routinely places upon the lives of convicted murderers and fu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aring animals, a value greater than the value placed upon the lif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an unborn human child, securely ensconced within the protect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ustody of its mother’s womb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conclusion, I will venture to offer a personal thought. Althoug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writer is not a pro-lifer per se in the religious or 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ctrinaire sense, I am against abortion on general principles, i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se as a form of birth control for example. Unlike ardent pro-life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wever, I am willing to consider individual circumstances and d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t believe in an absolute ban on abortion. Now it’s up to you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ader, to make your own decision. How will you define human life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w highly will you value it, especially innocent life and w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rcumstances justify terminating it prematurely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4:00Z</dcterms:created>
  <dc:creator> </dc:creator>
  <dc:description/>
  <dc:language>en-US</dc:language>
  <cp:lastModifiedBy> </cp:lastModifiedBy>
  <dcterms:modified xsi:type="dcterms:W3CDTF">2005-02-25T05:34:00Z</dcterms:modified>
  <cp:revision>2</cp:revision>
  <dc:subject/>
  <dc:title>Canadian Heritage Alliance :: Articles :: Erik the Norseman :: Some Thoughts on Abortion</dc:title>
</cp:coreProperties>
</file>